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-5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全校彈性學習節數課程進度表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</w:t>
      </w:r>
      <w:r>
        <w:rPr>
          <w:rFonts w:eastAsia="標楷體"/>
          <w:b/>
          <w:bCs/>
          <w:color w:val="000000"/>
          <w:kern w:val="0"/>
        </w:rPr>
        <w:t>9</w:t>
      </w:r>
      <w:r>
        <w:rPr>
          <w:rFonts w:eastAsia="標楷體"/>
          <w:b/>
          <w:bCs/>
          <w:color w:val="000000"/>
          <w:kern w:val="0"/>
        </w:rPr>
        <w:t>學年度第一學期中興國民小學一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/>
      </w:pPr>
      <w:r>
        <w:rPr>
          <w:rFonts w:eastAsia="標楷體"/>
          <w:b/>
          <w:bCs/>
          <w:color w:val="000000"/>
          <w:kern w:val="0"/>
        </w:rPr>
        <w:t>設計者：一年級團隊</w:t>
      </w: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686"/>
        <w:gridCol w:w="2835"/>
        <w:gridCol w:w="567"/>
        <w:gridCol w:w="894"/>
      </w:tblGrid>
      <w:tr>
        <w:trPr/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8.30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備週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et Read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同學相見歡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校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和動植物做朋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校園植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1  Aa  Bb  Cc</w:t>
            </w:r>
            <w:r>
              <w:rPr>
                <w:rFonts w:ascii="標楷體" w:hAnsi="標楷體" w:cs="標楷體" w:eastAsia="標楷體"/>
              </w:rPr>
              <w:t>及感官探索遊戲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和動植物做朋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校園植物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1  Aa  Bb  Cc</w:t>
            </w:r>
            <w:r>
              <w:rPr>
                <w:rFonts w:ascii="標楷體" w:hAnsi="標楷體" w:cs="標楷體" w:eastAsia="標楷體"/>
              </w:rPr>
              <w:t>及感官探索遊戲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和動植物做朋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認識校園動物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1  Aa  Bb  Cc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腸病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和動植物做朋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認識校園昆蟲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2  Dd  Ee</w:t>
            </w:r>
            <w:r>
              <w:rPr>
                <w:rFonts w:ascii="標楷體" w:hAnsi="標楷體" w:cs="標楷體" w:eastAsia="標楷體"/>
              </w:rPr>
              <w:t>及感官探索活動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節慶祝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4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和動植物做朋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認識校園昆蟲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2  Dd  Ee</w:t>
            </w:r>
            <w:r>
              <w:rPr>
                <w:rFonts w:ascii="標楷體" w:hAnsi="標楷體" w:cs="標楷體" w:eastAsia="標楷體"/>
              </w:rPr>
              <w:t>及感官探索活動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貝氏刷牙法、含氟漱口水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興樹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撿拾校園枯枝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2  Dd  Ee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親職教育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興樹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構圖擬稿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3  Ff  Gg</w:t>
            </w:r>
            <w:r>
              <w:rPr>
                <w:rFonts w:ascii="標楷體" w:hAnsi="標楷體" w:cs="標楷體" w:eastAsia="標楷體"/>
              </w:rPr>
              <w:t>及校園環境探索活動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腦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興樹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撿拾校園枯枝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3  Ff  Gg</w:t>
            </w:r>
            <w:r>
              <w:rPr>
                <w:rFonts w:ascii="標楷體" w:hAnsi="標楷體" w:cs="標楷體" w:eastAsia="標楷體"/>
              </w:rPr>
              <w:t>及校園環境探索活動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意外事件預防宣導及處理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興樹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用枯枝製作人偶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3  Ff  Gg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保健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興樹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偶戲呈現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  <w:r>
              <w:rPr>
                <w:rFonts w:ascii="標楷體" w:hAnsi="標楷體" w:cs="標楷體" w:eastAsia="標楷體"/>
              </w:rPr>
              <w:t>角色扮演遊戲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音符號檢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eastAsia="標楷體"/>
              </w:rPr>
            </w:pPr>
            <w:r>
              <w:rPr>
                <w:rFonts w:eastAsia="標楷體"/>
              </w:rPr>
              <w:t>資源回收創作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資源再利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4  Hh  Ii</w:t>
            </w:r>
            <w:r>
              <w:rPr>
                <w:rFonts w:ascii="標楷體" w:hAnsi="標楷體" w:cs="標楷體" w:eastAsia="標楷體"/>
              </w:rPr>
              <w:t>及校園環境探索活動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eastAsia="標楷體"/>
              </w:rPr>
            </w:pPr>
            <w:r>
              <w:rPr>
                <w:rFonts w:eastAsia="標楷體"/>
              </w:rPr>
              <w:t>資源回收創作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資源再利用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4  Hh  Ii</w:t>
            </w:r>
            <w:r>
              <w:rPr>
                <w:rFonts w:ascii="標楷體" w:hAnsi="標楷體" w:cs="標楷體" w:eastAsia="標楷體"/>
              </w:rPr>
              <w:t>及校園環境探索活動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期中統整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 Hh  Ii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校園景點解說闖關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5  Jj  Kk</w:t>
            </w:r>
            <w:r>
              <w:rPr>
                <w:rFonts w:ascii="標楷體" w:hAnsi="標楷體" w:cs="標楷體" w:eastAsia="標楷體"/>
              </w:rPr>
              <w:t>及校園解說員活動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體位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保小勇士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5  Jj  Kk</w:t>
            </w:r>
            <w:r>
              <w:rPr>
                <w:rFonts w:ascii="標楷體" w:hAnsi="標楷體" w:cs="標楷體" w:eastAsia="標楷體"/>
              </w:rPr>
              <w:t>及校園解說員活動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育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保小勇士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5  Jj  Kk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節約用電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保小博士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6  Ll  Mm</w:t>
            </w:r>
            <w:r>
              <w:rPr>
                <w:rFonts w:ascii="標楷體" w:hAnsi="標楷體" w:cs="標楷體" w:eastAsia="標楷體"/>
              </w:rPr>
              <w:t>聖誕節活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感恩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保小博士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6  Ll  Mm</w:t>
            </w:r>
            <w:r>
              <w:rPr>
                <w:rFonts w:ascii="標楷體" w:hAnsi="標楷體" w:cs="標楷體" w:eastAsia="標楷體"/>
              </w:rPr>
              <w:t>及校園解說員活動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發表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保小博士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6  Ll  Mm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01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期末統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  <w:r>
              <w:rPr>
                <w:rFonts w:ascii="標楷體" w:hAnsi="標楷體" w:cs="標楷體" w:eastAsia="標楷體"/>
              </w:rPr>
              <w:t>闖關遊戲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掃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二學期中興國民小學一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/>
      </w:pPr>
      <w:r>
        <w:rPr/>
        <w:t>設計者：一年級團隊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686"/>
        <w:gridCol w:w="2694"/>
        <w:gridCol w:w="708"/>
        <w:gridCol w:w="894"/>
      </w:tblGrid>
      <w:tr>
        <w:trPr/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校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中興小農夫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t Ready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英文班級常規練習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期新氣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掃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1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校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中興小農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1  Nn  Oo</w:t>
            </w:r>
            <w:r>
              <w:rPr>
                <w:rFonts w:ascii="標楷體" w:hAnsi="標楷體" w:cs="標楷體" w:eastAsia="標楷體"/>
              </w:rPr>
              <w:t>及情緒表達練習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常規指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8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校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探索樹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1  Nn  Oo</w:t>
            </w:r>
            <w:r>
              <w:rPr>
                <w:rFonts w:ascii="標楷體" w:hAnsi="標楷體" w:cs="標楷體" w:eastAsia="標楷體"/>
              </w:rPr>
              <w:t>及情緒表達練習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煥然一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7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校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社區踏查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1  Nn  Oo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包減重，健康啟動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校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社區踏查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2  Pp  Qq</w:t>
            </w:r>
            <w:r>
              <w:rPr>
                <w:rFonts w:ascii="標楷體" w:hAnsi="標楷體" w:cs="標楷體" w:eastAsia="標楷體"/>
              </w:rPr>
              <w:t>及情緒表達練習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健康操比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小旅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水在哪裡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  Pp Qq</w:t>
            </w:r>
            <w:r>
              <w:rPr>
                <w:rFonts w:ascii="標楷體" w:hAnsi="標楷體" w:cs="標楷體" w:eastAsia="標楷體"/>
              </w:rPr>
              <w:t>及情緒表達練習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登革熱、腸病毒防治宣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小旅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水在哪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  Pp Qq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格教育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小旅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水從哪裡來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3  Rr  Ss</w:t>
            </w:r>
            <w:r>
              <w:rPr>
                <w:rFonts w:ascii="標楷體" w:hAnsi="標楷體" w:cs="標楷體" w:eastAsia="標楷體"/>
              </w:rPr>
              <w:t>復活節活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親子越野賽跑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小旅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水的各種形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 Rr Ss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小旅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水的各種形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 Rr Ss</w:t>
            </w:r>
            <w:r>
              <w:rPr>
                <w:rFonts w:eastAsia="標楷體" w:cs="標楷體" w:ascii="標楷體" w:hAnsi="標楷體"/>
              </w:rPr>
              <w:t xml:space="preserve"> Review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世界地球日主題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 Tt Uu</w:t>
            </w:r>
            <w:r>
              <w:rPr>
                <w:rFonts w:ascii="標楷體" w:hAnsi="標楷體" w:cs="標楷體" w:eastAsia="標楷體"/>
              </w:rPr>
              <w:t>及校園動物大探索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世界地球日主題月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4  Tt  Uu</w:t>
            </w:r>
            <w:r>
              <w:rPr>
                <w:rFonts w:ascii="標楷體" w:hAnsi="標楷體" w:cs="標楷體" w:eastAsia="標楷體"/>
              </w:rPr>
              <w:t>及校園動物大探索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輔導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宣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世界地球日主題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Unit 4  Tt  Uu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親活動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親活動卡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境保衛戰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5  Vv  Ww</w:t>
            </w:r>
            <w:r>
              <w:rPr>
                <w:rFonts w:ascii="標楷體" w:hAnsi="標楷體" w:cs="標楷體" w:eastAsia="標楷體"/>
              </w:rPr>
              <w:t>及校園植物大探索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意外事件預防宣導及處理指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境保衛戰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5  Vv  Ww</w:t>
            </w:r>
            <w:r>
              <w:rPr>
                <w:rFonts w:ascii="標楷體" w:hAnsi="標楷體" w:cs="標楷體" w:eastAsia="標楷體"/>
              </w:rPr>
              <w:t>及校園植物大探索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視力保健、潔牙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3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境保衛戰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5  Vv  Ww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能月宣導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境保衛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6  Xx  Yy  Zz</w:t>
            </w:r>
            <w:r>
              <w:rPr>
                <w:rFonts w:ascii="標楷體" w:hAnsi="標楷體" w:cs="標楷體" w:eastAsia="標楷體"/>
              </w:rPr>
              <w:t>及自我發表練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防溺水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校園景點解說練習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6  Xx  Yy  Zz</w:t>
            </w:r>
            <w:r>
              <w:rPr>
                <w:rFonts w:ascii="標楷體" w:hAnsi="標楷體" w:cs="標楷體" w:eastAsia="標楷體"/>
              </w:rPr>
              <w:t>及自我發表練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端午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九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校園景點解說闖關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6  Xx  Yy  Zz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期末統整</w:t>
            </w:r>
          </w:p>
        </w:tc>
        <w:tc>
          <w:tcPr>
            <w:tcW w:w="68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BC Review</w:t>
            </w:r>
            <w:r>
              <w:rPr>
                <w:rFonts w:ascii="標楷體" w:hAnsi="標楷體" w:cs="標楷體" w:eastAsia="標楷體"/>
              </w:rPr>
              <w:t>闖關遊戲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假期安全</w:t>
            </w:r>
            <w:r>
              <w:rPr>
                <w:rFonts w:ascii="標楷體" w:hAnsi="標楷體" w:cs="BiauKai;Times New Roman" w:eastAsia="標楷體"/>
                <w:color w:val="000000"/>
              </w:rPr>
              <w:t>宣導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一學期中興國民小學二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設計者：二年級團隊</w:t>
      </w:r>
      <w:r>
        <w:rPr>
          <w:rFonts w:eastAsia="標楷體"/>
          <w:color w:val="000000"/>
          <w:kern w:val="0"/>
        </w:rPr>
        <w:t> 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686"/>
        <w:gridCol w:w="2835"/>
        <w:gridCol w:w="567"/>
        <w:gridCol w:w="894"/>
      </w:tblGrid>
      <w:tr>
        <w:trPr/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8.30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備週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Get Ready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班級同學相見歡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開學準備週</w:t>
            </w:r>
            <w:r>
              <w:rPr>
                <w:rFonts w:eastAsia="標楷體" w:cs="BiauKai;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</w:rPr>
              <w:t>佈置教室</w:t>
            </w:r>
            <w:r>
              <w:rPr>
                <w:rFonts w:eastAsia="標楷體" w:cs="BiauKai;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</w:rPr>
              <w:t>討論班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學走路趣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觀察社區植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a Bb Cc</w:t>
            </w:r>
            <w:r>
              <w:rPr>
                <w:rFonts w:ascii="標楷體" w:hAnsi="標楷體" w:cs="標楷體" w:eastAsia="標楷體"/>
              </w:rPr>
              <w:t>及感官探索遊戲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學走路趣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觀察社區植物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a Bb Cc</w:t>
            </w:r>
            <w:r>
              <w:rPr>
                <w:rFonts w:ascii="標楷體" w:hAnsi="標楷體" w:cs="標楷體" w:eastAsia="標楷體"/>
              </w:rPr>
              <w:t>及感官探索遊戲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學走路趣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觀察社區植物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a Bb Cc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腸病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學走路趣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認識植物的好朋友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Ee</w:t>
            </w:r>
            <w:r>
              <w:rPr>
                <w:rFonts w:ascii="標楷體" w:hAnsi="標楷體" w:cs="標楷體" w:eastAsia="標楷體"/>
              </w:rPr>
              <w:t>及感官探索活動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節慶祝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4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學走路趣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認識植物的壞朋友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Ee</w:t>
            </w:r>
            <w:r>
              <w:rPr>
                <w:rFonts w:ascii="標楷體" w:hAnsi="標楷體" w:cs="標楷體" w:eastAsia="標楷體"/>
              </w:rPr>
              <w:t>及感官探索活動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貝氏刷牙法、含氟漱口水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落葉枯枝的春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落葉堆肥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Ee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親職教育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落葉枯枝的春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落葉堆肥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Ff Gg</w:t>
            </w:r>
            <w:r>
              <w:rPr>
                <w:rFonts w:ascii="標楷體" w:hAnsi="標楷體" w:cs="標楷體" w:eastAsia="標楷體"/>
              </w:rPr>
              <w:t>及校園環境探索活動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腦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落葉枯枝的春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動手實作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Ff Gg</w:t>
            </w:r>
            <w:r>
              <w:rPr>
                <w:rFonts w:ascii="標楷體" w:hAnsi="標楷體" w:cs="標楷體" w:eastAsia="標楷體"/>
              </w:rPr>
              <w:t>及校園環境探索活動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意外事件預防宣導及處理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落葉枯枝的春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動手實作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Ff Gg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保健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落葉枯枝的春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分享堆肥心得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</w:rPr>
              <w:t>角色扮演遊戲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小小導賞員闖關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節水教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Hh Ii</w:t>
            </w:r>
            <w:r>
              <w:rPr>
                <w:rFonts w:ascii="標楷體" w:hAnsi="標楷體" w:cs="標楷體" w:eastAsia="標楷體"/>
              </w:rPr>
              <w:t>及校園環境探索活動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節水教育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Hh Ii</w:t>
            </w:r>
            <w:r>
              <w:rPr>
                <w:rFonts w:ascii="標楷體" w:hAnsi="標楷體" w:cs="標楷體" w:eastAsia="標楷體"/>
              </w:rPr>
              <w:t>及校園環境探索活動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節水教育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Hh Ii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節水教育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Jj Kk</w:t>
            </w:r>
            <w:r>
              <w:rPr>
                <w:rFonts w:ascii="標楷體" w:hAnsi="標楷體" w:cs="標楷體" w:eastAsia="標楷體"/>
              </w:rPr>
              <w:t>及校園解說員活動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體位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教具課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羊眉兔氣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Jj Kk</w:t>
            </w:r>
            <w:r>
              <w:rPr>
                <w:rFonts w:ascii="標楷體" w:hAnsi="標楷體" w:cs="標楷體" w:eastAsia="標楷體"/>
              </w:rPr>
              <w:t>及校園解說員活動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育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教具課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羊眉兔氣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Jj Kk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節約用電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教具課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羊眉兔氣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Unit 6  Ll Mm</w:t>
            </w:r>
            <w:r>
              <w:rPr>
                <w:rFonts w:ascii="標楷體" w:hAnsi="標楷體" w:cs="標楷體" w:eastAsia="標楷體"/>
              </w:rPr>
              <w:t>聖誕節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感恩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教具課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羊眉兔氣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Ll Mm</w:t>
            </w:r>
            <w:r>
              <w:rPr>
                <w:rFonts w:ascii="標楷體" w:hAnsi="標楷體" w:cs="標楷體" w:eastAsia="標楷體"/>
              </w:rPr>
              <w:t>及校園解說員活動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發表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教具課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羊眉兔氣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Ll Mm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24" w:hRule="atLeast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01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期末統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闖關遊戲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掃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二學期中興國民小學二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/>
      </w:pPr>
      <w:r>
        <w:rPr/>
        <w:t>設計者：二年級團隊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686"/>
        <w:gridCol w:w="2694"/>
        <w:gridCol w:w="708"/>
        <w:gridCol w:w="894"/>
      </w:tblGrid>
      <w:tr>
        <w:trPr/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中興小農夫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Get Ready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英文班級常規練習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期新氣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掃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1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中興小農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Oo</w:t>
            </w:r>
            <w:r>
              <w:rPr>
                <w:rFonts w:ascii="標楷體" w:hAnsi="標楷體" w:cs="標楷體" w:eastAsia="標楷體"/>
              </w:rPr>
              <w:t>及情緒表達練習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常規指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8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樹屋劇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Oo</w:t>
            </w:r>
            <w:r>
              <w:rPr>
                <w:rFonts w:ascii="標楷體" w:hAnsi="標楷體" w:cs="標楷體" w:eastAsia="標楷體"/>
              </w:rPr>
              <w:t>及情緒表達練習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煥然一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7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社區踏查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Oo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包減重，健康啟動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社區踏查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Pp Qq</w:t>
            </w:r>
            <w:r>
              <w:rPr>
                <w:rFonts w:ascii="標楷體" w:hAnsi="標楷體" w:cs="標楷體" w:eastAsia="標楷體"/>
              </w:rPr>
              <w:t>及情緒表達練習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健康操比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好池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中興生態池導覽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Pp Qq</w:t>
            </w:r>
            <w:r>
              <w:rPr>
                <w:rFonts w:ascii="標楷體" w:hAnsi="標楷體" w:cs="標楷體" w:eastAsia="標楷體"/>
              </w:rPr>
              <w:t>及情緒表達練習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登革熱、腸病毒防治宣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好池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生態池的生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Pp Qq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格教育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好池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生態池的生物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Rr Ss</w:t>
            </w:r>
            <w:r>
              <w:rPr>
                <w:rFonts w:ascii="標楷體" w:hAnsi="標楷體" w:cs="標楷體" w:eastAsia="標楷體"/>
              </w:rPr>
              <w:t>復活節活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親子越野賽跑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好池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台灣生態池大觀園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Rr Ss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好池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台灣生態池大觀園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 Rr S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view</w:t>
            </w: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綠色生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Tt Uu</w:t>
            </w:r>
            <w:r>
              <w:rPr>
                <w:rFonts w:ascii="標楷體" w:hAnsi="標楷體" w:cs="標楷體" w:eastAsia="標楷體"/>
              </w:rPr>
              <w:t>及校園動物大探索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綠色生活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Tt Uu</w:t>
            </w:r>
            <w:r>
              <w:rPr>
                <w:rFonts w:ascii="標楷體" w:hAnsi="標楷體" w:cs="標楷體" w:eastAsia="標楷體"/>
              </w:rPr>
              <w:t>及校園動物大探索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輔導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宣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綠色生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Tt Uu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親活動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親活動卡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綠色生活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Vv Ww</w:t>
            </w:r>
            <w:r>
              <w:rPr>
                <w:rFonts w:ascii="標楷體" w:hAnsi="標楷體" w:cs="標楷體" w:eastAsia="標楷體"/>
              </w:rPr>
              <w:t>及校園植物大探索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意外事件預防宣導及處理指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綠色生活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Vv Ww</w:t>
            </w:r>
            <w:r>
              <w:rPr>
                <w:rFonts w:ascii="標楷體" w:hAnsi="標楷體" w:cs="標楷體" w:eastAsia="標楷體"/>
              </w:rPr>
              <w:t>及校園植物大探索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視力保健、潔牙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3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節能減碳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Vv Ww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能月宣導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節能減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Xx Yy Zz</w:t>
            </w:r>
            <w:r>
              <w:rPr>
                <w:rFonts w:ascii="標楷體" w:hAnsi="標楷體" w:cs="標楷體" w:eastAsia="標楷體"/>
              </w:rPr>
              <w:t>及自我發表練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防溺水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節能減碳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Xx Yy Zz</w:t>
            </w:r>
            <w:r>
              <w:rPr>
                <w:rFonts w:ascii="標楷體" w:hAnsi="標楷體" w:cs="標楷體" w:eastAsia="標楷體"/>
              </w:rPr>
              <w:t>及自我發表練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端午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九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節能減碳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Xx Yy Zz</w:t>
            </w:r>
            <w:r>
              <w:rPr>
                <w:rFonts w:ascii="標楷體" w:hAnsi="標楷體" w:cs="標楷體" w:eastAsia="標楷體"/>
              </w:rPr>
              <w:t>英語歌曲及節奏韻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行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節能減碳</w:t>
            </w:r>
          </w:p>
        </w:tc>
        <w:tc>
          <w:tcPr>
            <w:tcW w:w="68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BC Review</w:t>
            </w:r>
            <w:r>
              <w:rPr>
                <w:rFonts w:ascii="標楷體" w:hAnsi="標楷體" w:cs="標楷體" w:eastAsia="標楷體"/>
              </w:rPr>
              <w:t>闖關遊戲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假期安全</w:t>
            </w:r>
            <w:r>
              <w:rPr>
                <w:rFonts w:ascii="標楷體" w:hAnsi="標楷體" w:cs="BiauKai;Times New Roman" w:eastAsia="標楷體"/>
                <w:color w:val="000000"/>
              </w:rPr>
              <w:t>宣導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right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right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一學期中興國民小學三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/>
      </w:pPr>
      <w:r>
        <w:rPr/>
        <w:t>設計者：三年級團隊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686"/>
        <w:gridCol w:w="2835"/>
        <w:gridCol w:w="567"/>
        <w:gridCol w:w="894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8.30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備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t Ready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數到</w:t>
            </w:r>
            <w:r>
              <w:rPr>
                <w:rFonts w:eastAsia="標楷體"/>
                <w:kern w:val="0"/>
              </w:rPr>
              <w:t>10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生活多采多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植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植物的根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What’s Your Name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數到</w:t>
            </w:r>
            <w:r>
              <w:rPr>
                <w:rFonts w:eastAsia="標楷體"/>
                <w:kern w:val="0"/>
              </w:rPr>
              <w:t>10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生活多采多姿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植物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認識植物的莖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What’s Your Name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數到</w:t>
            </w:r>
            <w:r>
              <w:rPr>
                <w:rFonts w:eastAsia="標楷體"/>
                <w:kern w:val="0"/>
              </w:rPr>
              <w:t>10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使用真簡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植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認識植物的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Lesson 1 What’s Your Name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四位數的加減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使用真簡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植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認識植物的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How Old Are You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加和減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窗操作我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4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植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認識植物的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How Old Are You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乘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窗操作我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新工廠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廢棄物問題討論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How Old Are You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乘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輸入輕鬆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新工廠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廢棄物問題討論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How Old Are You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角、正方形和長方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輸入輕鬆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新工廠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蒐集校園廢棄物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角、正方形和長方形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幾毫米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輸入輕鬆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新工廠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廢棄物大變身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幾毫米、加油小站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輸入輕鬆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新工廠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廢棄物大變身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at’s This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、加油小站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輸入頂呱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海岸海洋海島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at’s This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除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輸入頂呱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海岸海洋海島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at’s This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加減併式和估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輸入頂呱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海岸海洋海島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at’s This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加減併式和估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輸入頂呱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海岸海洋海島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What Color Is It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分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檔案管理有妙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森林荒野草原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What Color Is It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分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檔案管理有妙方【資安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森林荒野草原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What Color Is It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單元周界和周長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畫家塗塗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森林荒野草原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Culture &amp; Festivals </w:t>
            </w: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  <w:r>
              <w:rPr>
                <w:rFonts w:eastAsia="標楷體"/>
                <w:kern w:val="0"/>
              </w:rPr>
              <w:t xml:space="preserve"> Merry Christmas!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單元圓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畫家塗塗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森林荒野草原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What Color Is It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單元圓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階彩繪小秘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森林荒野草原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階彩繪小秘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01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複習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複習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right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二學期中興國民小學三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/>
      </w:pPr>
      <w:r>
        <w:rPr/>
        <w:t>設計者：三年級團隊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686"/>
        <w:gridCol w:w="2835"/>
        <w:gridCol w:w="567"/>
        <w:gridCol w:w="894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中興小農夫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t Ready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乘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是文書高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1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中興小農夫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Is This a Ball?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乘法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是文書高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8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樹屋劇場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Is This a Ball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公升和毫公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校園霸凌說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7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走讀社區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Is This a Ball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公升和毫公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校園霸凌說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走讀社區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Are You Hungry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時間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倫理上網守則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03.2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銀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水的儲蓄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Are You Hungry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時間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倫理上網守則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銀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水的儲蓄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Are You Hungry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面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功課表超炫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銀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水的開支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除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功課表超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銀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如何增加水的財富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除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功課表超炫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的銀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如何增加水的財富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o’s He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加油小站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作文有特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村生態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o’s He?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公斤和公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作文有特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村生態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Lesson 3 Who’s He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公斤和公克、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分數的加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作文有特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村生態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ulture &amp; Festivals: Happy Mother’s Day!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分數的加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製作很簡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村生態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Is He a Cook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乘法和除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製作很簡單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及保育棲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村生態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Is He a Cook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乘法和除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製作很簡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3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教具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溪西大鶯田園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Is He a Cook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乘法和除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蛙成長的紀錄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教具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溪西大鶯田園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單元小數、第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單元報讀表格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蛙成長的紀錄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教具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溪西大鶯田園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單元報讀表格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刊編輯我也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九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教具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溪西大鶯田園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二評量週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刊編輯我也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2" w:hRule="atLeast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教具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溪西大鶯田園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Review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業式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練習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right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一學期中興國民小學四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/>
      </w:pPr>
      <w:r>
        <w:rPr/>
        <w:t>設計者：四年級團隊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686"/>
        <w:gridCol w:w="2835"/>
        <w:gridCol w:w="567"/>
        <w:gridCol w:w="894"/>
      </w:tblGrid>
      <w:tr>
        <w:trPr/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8.30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t Ready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一億以內的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際網路初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遠古植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蕨類生長環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 Can You Draw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一億以內的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際網路初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遠古植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蕨類生長環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 Can You Draw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乘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遠古植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觀察蕨類外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 Can You Draw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乘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遠古植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臺灣常見的蕨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 What Time Is It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角度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搜尋引擎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4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遠古植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臺灣常見的蕨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 What Time Is It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角度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搜尋引擎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智慧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發現生活中的浪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 What Time Is It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除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資源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智慧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小組討論問題並提出解決方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 What Time Is It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除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資源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智慧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際運用方法解決問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 xml:space="preserve">Culture &amp; Festivals </w:t>
            </w: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  <w:r>
              <w:rPr>
                <w:rFonts w:eastAsia="標楷體"/>
                <w:kern w:val="0"/>
              </w:rPr>
              <w:t xml:space="preserve"> Happy Halloween!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三角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資源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智慧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分組報告分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加油小站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學習小達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智慧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分組報告分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 Where’s My Hamster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分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學習小達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環境陸上篇喬木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 Where’s My Hamster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分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學習小達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環境陸上篇喬木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 Where’s My Hamster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容量和重量的計算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環境水生植物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 Where Is Fifi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整數四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環境水生植物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 Where Is Fifi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整數四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中可愛的動物</w:t>
            </w:r>
            <w:r>
              <w:rPr>
                <w:rFonts w:eastAsia="標楷體"/>
                <w:kern w:val="0"/>
              </w:rPr>
              <w:t>_1.</w:t>
            </w:r>
            <w:r>
              <w:rPr>
                <w:rFonts w:eastAsia="標楷體"/>
                <w:kern w:val="0"/>
              </w:rPr>
              <w:t>小羊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 Where Is Fifi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單元小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遊小幫手</w:t>
            </w:r>
            <w:r>
              <w:rPr>
                <w:rFonts w:eastAsia="標楷體"/>
                <w:kern w:val="0"/>
              </w:rPr>
              <w:t>-googlem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中可愛的動物</w:t>
            </w:r>
            <w:r>
              <w:rPr>
                <w:rFonts w:eastAsia="標楷體"/>
                <w:kern w:val="0"/>
              </w:rPr>
              <w:t>_1.</w:t>
            </w:r>
            <w:r>
              <w:rPr>
                <w:rFonts w:eastAsia="標楷體"/>
                <w:kern w:val="0"/>
              </w:rPr>
              <w:t>小羊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 Where Is Fifi?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單元小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遊小幫手</w:t>
            </w:r>
            <w:r>
              <w:rPr>
                <w:rFonts w:eastAsia="標楷體"/>
                <w:kern w:val="0"/>
              </w:rPr>
              <w:t>-googlem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中可愛的動物</w:t>
            </w:r>
            <w:r>
              <w:rPr>
                <w:rFonts w:eastAsia="標楷體"/>
                <w:kern w:val="0"/>
              </w:rPr>
              <w:t>_1.</w:t>
            </w:r>
            <w:r>
              <w:rPr>
                <w:rFonts w:eastAsia="標楷體"/>
                <w:kern w:val="0"/>
              </w:rPr>
              <w:t>小羊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單元長度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遊小幫手</w:t>
            </w:r>
            <w:r>
              <w:rPr>
                <w:rFonts w:eastAsia="標楷體"/>
                <w:kern w:val="0"/>
              </w:rPr>
              <w:t>-googlem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中可愛的動物</w:t>
            </w:r>
            <w:r>
              <w:rPr>
                <w:rFonts w:eastAsia="標楷體"/>
                <w:kern w:val="0"/>
              </w:rPr>
              <w:t>_2.</w:t>
            </w:r>
            <w:r>
              <w:rPr>
                <w:rFonts w:eastAsia="標楷體"/>
                <w:kern w:val="0"/>
              </w:rPr>
              <w:t>昆蟲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單元長度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多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校園中可愛的動物</w:t>
            </w:r>
            <w:r>
              <w:rPr>
                <w:rFonts w:eastAsia="標楷體"/>
                <w:kern w:val="0"/>
              </w:rPr>
              <w:t>_2.</w:t>
            </w:r>
            <w:r>
              <w:rPr>
                <w:rFonts w:eastAsia="標楷體"/>
                <w:kern w:val="0"/>
              </w:rPr>
              <w:t>昆蟲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Review</w:t>
            </w:r>
            <w:r>
              <w:rPr>
                <w:rFonts w:eastAsia="標楷體"/>
                <w:kern w:val="0"/>
              </w:rPr>
              <w:t>第二次評量週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加油小站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多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複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Review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複習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由軟體綜合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二學期中興國民小學四年級彈性學習節數教學計畫表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 xml:space="preserve">                                                    </w:t>
      </w:r>
      <w:r>
        <w:rPr/>
        <w:t>設計者：四年級團隊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686"/>
        <w:gridCol w:w="2835"/>
        <w:gridCol w:w="567"/>
        <w:gridCol w:w="894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中興小農夫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How’s thw Weather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統計圖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好色妙用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1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中興小農夫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How’s thw Weather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統計圖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好色妙用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8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樹屋劇場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1 How’s thw Weather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分數的加減和整數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名片現風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7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走讀社區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Is This Your Cap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分數的加減和整數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名片現風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走讀社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走讀社區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Is This Your Cap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概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化課表樂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興尚愛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EAR</w:t>
            </w:r>
            <w:r>
              <w:rPr>
                <w:rFonts w:eastAsia="標楷體"/>
                <w:kern w:val="0"/>
              </w:rPr>
              <w:t>互動教學體驗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2 Is This Your Cap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概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化課表樂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興尚愛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中庄調整池探查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四邊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化課表樂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興尚愛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中庄調整池探查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四邊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製賀卡表心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興尚愛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中庄調整池探查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at Do You Want to Eat? &amp;</w:t>
            </w:r>
            <w:r>
              <w:rPr>
                <w:rFonts w:eastAsia="標楷體"/>
                <w:kern w:val="0"/>
              </w:rPr>
              <w:t>第一次評量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數乘以整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製賀卡表心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興尚愛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大漢溪與你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at Do You Want to Eat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加油小站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宣傳最吸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環境災害防災教育篇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3 What Do You Want to Eat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周長和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宣傳最吸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環境災害防災教育篇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Do You Like Bears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周長和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碟圓標載回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社區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認識社區的美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Do You Like Bears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一億以上的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碟圓標載回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社區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認識社區的環境及產業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sson 4 Do You Like Bears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時間的加減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態圖檔輕鬆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社區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認識社區的環境及產業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時間的加減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態圖檔輕鬆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3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社區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社區巡禮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單元等值分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上簡報展風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社區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社區巡禮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Review/Culture &amp; Festivals: Dragon Boat Festival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單元等值分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上簡報展風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社區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觀光的好所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Review &amp;</w:t>
            </w:r>
            <w:r>
              <w:rPr>
                <w:rFonts w:eastAsia="標楷體"/>
                <w:kern w:val="0"/>
              </w:rPr>
              <w:t>第二次評量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單元立方公分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上簡報展風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九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社區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觀光的好所在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Review &amp;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加油小站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上簡報展風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複習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Review &amp;</w:t>
            </w:r>
            <w:r>
              <w:rPr>
                <w:rFonts w:eastAsia="標楷體"/>
                <w:kern w:val="0"/>
              </w:rPr>
              <w:t>休業式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複習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由軟體綜合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一學期中興國民小學五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設計者：五年級團隊</w:t>
      </w:r>
    </w:p>
    <w:p>
      <w:pPr>
        <w:pStyle w:val="Normal"/>
        <w:widowControl/>
        <w:spacing w:lineRule="atLeast" w:line="0" w:before="280" w:after="28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 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540"/>
        <w:gridCol w:w="2160"/>
        <w:gridCol w:w="540"/>
        <w:gridCol w:w="1800"/>
        <w:gridCol w:w="540"/>
        <w:gridCol w:w="819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8.30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圖書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備週</w:t>
            </w:r>
          </w:p>
          <w:p>
            <w:pPr>
              <w:pStyle w:val="Normal"/>
              <w:widowControl/>
              <w:ind w:hanging="1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拔一條河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乘法和除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</w:t>
            </w:r>
            <w:r>
              <w:rPr>
                <w:rFonts w:eastAsia="標楷體"/>
                <w:kern w:val="0"/>
              </w:rPr>
              <w:t>PhotoImp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書籍分類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校園樹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認識闊針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拔一條河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乘法和除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</w:t>
            </w:r>
            <w:r>
              <w:rPr>
                <w:rFonts w:eastAsia="標楷體"/>
                <w:kern w:val="0"/>
              </w:rPr>
              <w:t xml:space="preserve">PhotoImpa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繪本類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校園樹木</w:t>
            </w:r>
          </w:p>
          <w:p>
            <w:pPr>
              <w:pStyle w:val="Normal"/>
              <w:widowControl/>
              <w:ind w:hanging="1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認識闊針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從空中看臺灣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數和倍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製酷炫大頭貼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繪本類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校園樹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認識樹木的構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從空中看臺灣／三、蚊帳大使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數和倍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製酷炫大頭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發明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校園樹木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認識樹木的構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蚊帳大使／統整活動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3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邊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個人名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4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發明家</w:t>
            </w:r>
            <w:r>
              <w:rPr>
                <w:rFonts w:eastAsia="標楷體"/>
                <w:kern w:val="0"/>
              </w:rPr>
              <w:t xml:space="preserve">)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校園樹木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認識年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一／四、不一樣的醫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擴分、約分和通分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個人名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發明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廚餘黑金計畫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廚餘堆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不一樣的醫生／五、分享的力量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擴分、約分和通分月曆製作真簡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發明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廚餘黑金計畫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廚餘堆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分享的力量／六、田裡的魔法師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對稱圖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曆製作真簡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3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一本書分享報告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廚餘黑金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際操作廚餘堆肥並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田裡的魔法師／七、從失敗中覺醒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對稱圖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卡片活靈活現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資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一本書分享報告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廚餘黑金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際操作廚餘堆肥並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從失敗中覺醒／統整活動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卡片活靈活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一本書分享報告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廚餘黑金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分享心得並討論如何延續廚餘生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二／永不掉落的葉子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異分母分數的加減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卡片活靈活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一本書分享報告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力腳踏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不掉落的葉子／八、火星人，你好嗎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異分母分數的加減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螢幕桌面超酷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力腳踏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火星人，你好嗎？／九、溪谷間的野鳥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數四則計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螢幕桌面超酷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0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的動脈（Ａ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實境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溪谷間的野鳥／十、海豚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8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行四邊形、三角形和梯形的面積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宣傳海報熱力放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的動脈（Ａ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實境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海豚／統整活動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8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行四邊形、三角形和梯形的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宣傳海報熱力放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1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我參加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巴黎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QR code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三／十一、你想做人魚嗎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9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的乘除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個人網頁魅力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我參加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巴黎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QR code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你想做人魚嗎？／十二、衝破逆境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時間的乘除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個人網頁魅力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分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探尋校園綠能芳蹤</w:t>
            </w:r>
            <w:r>
              <w:rPr>
                <w:rFonts w:eastAsia="標楷體"/>
                <w:bCs/>
                <w:w w:val="80"/>
              </w:rPr>
              <w:t>（太陽能發電原理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w w:val="80"/>
                <w:kern w:val="0"/>
              </w:rPr>
            </w:pPr>
            <w:r>
              <w:rPr>
                <w:rFonts w:eastAsia="標楷體"/>
                <w:bCs/>
                <w:w w:val="8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二、衝破逆境／十三、想念的季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數的加減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網頁魅力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探尋校園綠能芳蹤</w:t>
            </w:r>
            <w:r>
              <w:rPr>
                <w:rFonts w:eastAsia="標楷體"/>
                <w:bCs/>
                <w:w w:val="80"/>
              </w:rPr>
              <w:t>（太陽能發電原理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w w:val="80"/>
                <w:kern w:val="0"/>
              </w:rPr>
            </w:pPr>
            <w:r>
              <w:rPr>
                <w:rFonts w:eastAsia="標楷體"/>
                <w:bCs/>
                <w:w w:val="8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三、想念的季節／十四、小樹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數的加減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網頁魅力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分享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探尋校園綠能芳蹤</w:t>
            </w:r>
            <w:r>
              <w:rPr>
                <w:rFonts w:eastAsia="標楷體"/>
                <w:bCs/>
                <w:w w:val="80"/>
              </w:rPr>
              <w:t>（太陽能發電原理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w w:val="80"/>
                <w:kern w:val="0"/>
              </w:rPr>
            </w:pPr>
            <w:r>
              <w:rPr>
                <w:rFonts w:eastAsia="標楷體"/>
                <w:bCs/>
                <w:w w:val="8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四、小樹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個人網頁魅力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01.2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分享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探尋校園綠能芳蹤</w:t>
            </w:r>
            <w:r>
              <w:rPr>
                <w:rFonts w:eastAsia="標楷體"/>
                <w:bCs/>
                <w:w w:val="80"/>
              </w:rPr>
              <w:t>（太陽能發電原理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w w:val="80"/>
                <w:kern w:val="0"/>
              </w:rPr>
            </w:pPr>
            <w:r>
              <w:rPr>
                <w:rFonts w:eastAsia="標楷體"/>
                <w:bCs/>
                <w:w w:val="8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四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複習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二學期中興國民小學五年級彈性學習節數教學計畫表</w:t>
      </w:r>
    </w:p>
    <w:p>
      <w:pPr>
        <w:pStyle w:val="Normal"/>
        <w:widowControl/>
        <w:spacing w:lineRule="atLeast" w:line="0" w:before="280" w:after="280"/>
        <w:ind w:firstLine="4940"/>
        <w:rPr/>
      </w:pPr>
      <w:r>
        <w:rPr>
          <w:rFonts w:eastAsia="標楷體"/>
        </w:rPr>
        <w:t xml:space="preserve">     </w:t>
      </w:r>
      <w:r>
        <w:rPr/>
        <w:t>設計者：五年級團隊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540"/>
        <w:gridCol w:w="2160"/>
        <w:gridCol w:w="540"/>
        <w:gridCol w:w="1800"/>
        <w:gridCol w:w="540"/>
        <w:gridCol w:w="819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寒假好書分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</w:p>
          <w:p>
            <w:pPr>
              <w:pStyle w:val="Normal"/>
              <w:widowControl/>
              <w:ind w:left="6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自行車考照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名人記趣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數的乘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與播放簡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1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寒假好書分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自行車考照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名人記趣／二、秋江獨釣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數的乘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與播放簡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8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名人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</w:p>
          <w:p>
            <w:pPr>
              <w:pStyle w:val="Normal"/>
              <w:widowControl/>
              <w:ind w:left="6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樹屋劇場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秋江獨釣／三、智救養馬人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小數的乘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介紹我的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7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名人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社區留影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智救養馬人／統整活動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小數的乘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介紹我的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名人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社區留影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一／四、故宮挖「寶」趣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扇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介紹我的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名人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與生活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灌溉系統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故宮挖「寶」趣／五、恆久的美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扇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麗的校園有機農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劇本討論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與生活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灌溉系統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恆久的美／六、戲迷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正方體和長方體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麗的校園有機農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劇本討論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與生活</w:t>
            </w:r>
          </w:p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水汙染簡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戲迷／七、舞動美麗人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正方體和長方體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麗的校園有機農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劇本討論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與生活</w:t>
            </w:r>
          </w:p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台灣重大水汙染與解答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舞動美麗人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整數、小數除以整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劇本討論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與生活</w:t>
            </w:r>
          </w:p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台灣重大水汙染與解答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週加油小站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排演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訪問生活藝術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二／要挑最大的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生活中的大單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排演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訪問生活藝術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動物的尾巴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生活中的大單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博物館一日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排演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訪問生活藝術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生命中的「大石頭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柱體、錐體和球體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博物館一日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排演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尋找家鄉的美景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果真如此嗎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柱體、錐體和球體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格與圖表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道具製作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尋找家鄉的美景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比率和百分率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格與圖表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3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道具製作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尋找家鄉的美景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湖光山色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比率和百分率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力保健常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道具製作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尋找家鄉的美景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湖光山色／十二、田園交響曲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容積和容量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力保健常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道具製作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話我家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二、田園交響曲／十三、山豬學校，飛鼠大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容積和容量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簡報作品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九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公演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話我家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三、山豬學校，飛鼠大學／十四、湖濱散記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怎樣列式評量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簡報作品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5" w:hRule="atLeast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分享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話我家鄉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四、湖濱散記／統整活動四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二休業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綜合練習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ind w:firstLine="494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一學期中興國民小學六年級彈性學習節數教學計畫表</w:t>
      </w:r>
    </w:p>
    <w:p>
      <w:pPr>
        <w:pStyle w:val="Normal"/>
        <w:widowControl/>
        <w:spacing w:lineRule="atLeast" w:line="0" w:before="280" w:after="280"/>
        <w:jc w:val="right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設計者：六年級團隊</w:t>
      </w:r>
    </w:p>
    <w:p>
      <w:pPr>
        <w:pStyle w:val="Normal"/>
        <w:widowControl/>
        <w:spacing w:lineRule="atLeast" w:line="0" w:before="280" w:after="28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 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22"/>
        <w:gridCol w:w="2160"/>
        <w:gridCol w:w="540"/>
        <w:gridCol w:w="2160"/>
        <w:gridCol w:w="540"/>
        <w:gridCol w:w="1800"/>
        <w:gridCol w:w="540"/>
        <w:gridCol w:w="819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8.30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圖書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神奇的藍絲帶</w:t>
            </w:r>
          </w:p>
          <w:p>
            <w:pPr>
              <w:pStyle w:val="Normal"/>
              <w:snapToGrid w:val="false"/>
              <w:ind w:left="-20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元質因</w:t>
            </w:r>
          </w:p>
          <w:p>
            <w:pPr>
              <w:pStyle w:val="Normal"/>
              <w:snapToGrid w:val="false"/>
              <w:ind w:left="-20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解和短除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式設計我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書籍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和生物的關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生物生存環境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跑道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質因數分解和短除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式設計我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繪本類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和生物的關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生物生存環境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說話也要停看聽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分數的除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式設計我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繪本類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環境和生物的關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生物生存環境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朱子治家格言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分數的除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雪人變裝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9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繪本類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環境和生物的關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瀕臨絕種的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一【閱讀寫作教學│理解監控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小數的除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雪人變裝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04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歷史故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環境和生物的關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瀕臨絕種的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山的巡禮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小數的除法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雪人變裝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歷史故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「塑」身大作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減塑挑戰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東海岸鐵路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比、比值和正比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爆米花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歷史故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塑」身大作戰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減塑行動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七、沉城之迷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比、比值和正比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爆米花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參考書籍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歷史故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「塑」身大作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拯救海洋桌遊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沉城之迷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圓周率和圓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爆米花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一本書報告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「塑」身大作戰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塑造奇蹟─塑造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二進入雨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圓周率和圓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防流感動畫【資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0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一本書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「塑」身大作戰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塑造奇蹟─塑造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階梯一、思考的藝術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扇形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防流感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1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一本書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一、環境災害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震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大小剛好的鞋子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扇形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起接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一本書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環境災害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震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沉思三帖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正比 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起接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.2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演討論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環境災害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震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狐假虎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正比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起接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戲劇劇本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一、環境災害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震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三【閱讀寫作教學│議論文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速率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撥鼠找朋友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排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二、校園教具課程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興尚愛水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我願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單元速率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撥鼠找朋友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排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二、校園教具課程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興尚愛水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二、最好的味覺禮物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單元形體關係和柱體表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撥鼠找朋友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.2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道具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二、校園教具課程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興尚愛水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三、空城計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單元形體關係和柱體表面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撥鼠找朋友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道具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二、校園教具課程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興尚愛水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四、桂花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單元等量公理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棉花糖射擊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成果戲劇公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二、校園教具課程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興尚愛水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四【閱讀寫作教學│說明文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評量週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二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棉花糖射擊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1.17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</w:rPr>
              <w:t>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階梯二、故事的真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/>
          <w:b/>
          <w:bCs/>
          <w:color w:val="000000"/>
          <w:kern w:val="0"/>
        </w:rPr>
        <w:t>桃園市</w:t>
      </w:r>
      <w:r>
        <w:rPr>
          <w:rFonts w:eastAsia="標楷體"/>
          <w:b/>
          <w:bCs/>
          <w:color w:val="000000"/>
          <w:kern w:val="0"/>
        </w:rPr>
        <w:t>108</w:t>
      </w:r>
      <w:r>
        <w:rPr>
          <w:rFonts w:eastAsia="標楷體"/>
          <w:b/>
          <w:bCs/>
          <w:color w:val="000000"/>
          <w:kern w:val="0"/>
        </w:rPr>
        <w:t>學年度第二學期中興國民小學六年級彈性學習節數教學計畫表</w:t>
      </w:r>
    </w:p>
    <w:p>
      <w:pPr>
        <w:pStyle w:val="Normal"/>
        <w:widowControl/>
        <w:spacing w:lineRule="atLeast" w:line="0" w:before="280" w:after="280"/>
        <w:ind w:firstLine="4940"/>
        <w:rPr/>
      </w:pPr>
      <w:r>
        <w:rPr>
          <w:rFonts w:eastAsia="Times New Roman"/>
          <w:b/>
          <w:bCs/>
          <w:color w:val="000000"/>
          <w:kern w:val="0"/>
        </w:rPr>
        <w:t xml:space="preserve">        </w:t>
      </w:r>
      <w:r>
        <w:rPr>
          <w:rFonts w:eastAsia="標楷體"/>
          <w:b/>
          <w:bCs/>
          <w:color w:val="000000"/>
          <w:kern w:val="0"/>
        </w:rPr>
        <w:t> </w:t>
      </w:r>
      <w:r>
        <w:rPr>
          <w:rFonts w:eastAsia="標楷體"/>
          <w:b/>
          <w:bCs/>
          <w:color w:val="000000"/>
          <w:kern w:val="0"/>
        </w:rPr>
        <w:t>設計者：六年級團隊</w:t>
      </w:r>
    </w:p>
    <w:p>
      <w:pPr>
        <w:pStyle w:val="Normal"/>
        <w:widowControl/>
        <w:spacing w:lineRule="atLeast" w:line="0" w:before="280" w:after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75"/>
        <w:gridCol w:w="2007"/>
        <w:gridCol w:w="540"/>
        <w:gridCol w:w="2160"/>
        <w:gridCol w:w="540"/>
        <w:gridCol w:w="1800"/>
        <w:gridCol w:w="540"/>
        <w:gridCol w:w="819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寒假好書分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自行車踏查社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過故人莊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柱體的體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媒體管理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1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7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書評家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自行車踏查社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把愛傳下去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單元柱體的體積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媒體管理好幫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2.28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6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書評家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樹屋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山村車輄寮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怎樣解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態相片輕鬆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07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3</w:t>
            </w:r>
          </w:p>
        </w:tc>
        <w:tc>
          <w:tcPr>
            <w:tcW w:w="2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書評家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社區攝影展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一【閱讀寫作教學│敘述、描寫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單元怎樣解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態相片輕鬆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1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小書評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健康生活</w:t>
            </w:r>
            <w:r>
              <w:rPr>
                <w:rFonts w:eastAsia="標楷體"/>
              </w:rPr>
              <w:t>-E</w:t>
            </w:r>
            <w:r>
              <w:rPr>
                <w:rFonts w:eastAsia="標楷體"/>
              </w:rPr>
              <w:t>化社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社區攝影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迷途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基準量和比較量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片編修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水與人類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水與神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馬達加斯加，出發！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單元基準量和比較量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片編修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3.2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水與人類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水與神話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劍橋秋日漫步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縮圖和比例尺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勞作品展示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04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0</w:t>
            </w:r>
          </w:p>
        </w:tc>
        <w:tc>
          <w:tcPr>
            <w:tcW w:w="2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水與人類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水引發的戰爭與災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二【閱讀寫作教學│自我提問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縮圖和比例尺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勞作品展示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1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7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書創作報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水與人類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珍惜水資源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閱讀階梯一、童年故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單元縮圖和比例尺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成長寫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18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家介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水與人類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珍惜水資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油條報紙•文字夢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成長寫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4.25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作家分享報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認識保育棲地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河川湖泊溼地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八、雕刻一座小島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四則混合運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的成長寫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2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8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作家分享報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認識保育棲地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河川湖泊溼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九、童年•夏日•棉花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四則混合運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視訊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三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09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作家分享報告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認識保育棲地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河川湖泊溼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三【閱讀寫作教學│抒情文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怎樣解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視訊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四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1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喜歡的作家分享報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認識保育棲地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河川湖泊溼地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自己的小路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單元怎樣解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輕鬆分享我的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五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29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認識保育棲地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河川湖泊溼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祝賀你，孩子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統計圖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輕鬆分享我的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六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5.3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5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校園教具課程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源力覺醒六部曲</w:t>
            </w:r>
            <w:r>
              <w:rPr>
                <w:rFonts w:eastAsia="標楷體"/>
                <w:highlight w:val="white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十一、祝賀你，孩子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單元統計圖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燒錄光碟與轉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七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06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2</w:t>
            </w:r>
          </w:p>
        </w:tc>
        <w:tc>
          <w:tcPr>
            <w:tcW w:w="2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寫作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校園教具課程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源力覺醒六部曲</w:t>
            </w: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rFonts w:eastAsia="標楷體"/>
                <w:highlight w:val="white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整活動四【閱讀寫作教學│讀書筆記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小站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燒錄光碟與轉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八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3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19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心得分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校園教具課程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源力覺醒六部曲</w:t>
            </w:r>
            <w:r>
              <w:rPr>
                <w:rFonts w:eastAsia="標楷體"/>
                <w:highlight w:val="white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階梯二、桃花源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博覽會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九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0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06.2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業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-19" w:hanging="101"/>
        <w:jc w:val="center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92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華康隸書體W5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0">
    <w:name w:val="標題一"/>
    <w:qFormat/>
    <w:rPr>
      <w:rFonts w:ascii="新細明體;PMingLiU" w:hAnsi="新細明體;PMingLiU" w:eastAsia="細明體;MingLiU" w:cs="新細明體;PMingLiU"/>
      <w:b/>
      <w:bCs/>
      <w:sz w:val="32"/>
    </w:rPr>
  </w:style>
  <w:style w:type="character" w:styleId="Style11">
    <w:name w:val="本文縮排 字元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/>
  </w:style>
  <w:style w:type="character" w:styleId="11">
    <w:name w:val="頁尾 字元1"/>
    <w:qFormat/>
    <w:rPr>
      <w:rFonts w:ascii="Times New Roman" w:hAnsi="Times New Roman" w:eastAsia="文鼎中明;細明體" w:cs="Times New Roman"/>
      <w:sz w:val="20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</w:rPr>
  </w:style>
  <w:style w:type="character" w:styleId="Style12">
    <w:name w:val="本文 字元"/>
    <w:qFormat/>
    <w:rPr>
      <w:rFonts w:ascii="標楷體" w:hAnsi="標楷體" w:eastAsia="標楷體" w:cs="Times New Roman"/>
      <w:sz w:val="20"/>
    </w:rPr>
  </w:style>
  <w:style w:type="character" w:styleId="31">
    <w:name w:val="本文縮排 3 字元"/>
    <w:qFormat/>
    <w:rPr>
      <w:rFonts w:ascii="標楷體" w:hAnsi="標楷體" w:eastAsia="標楷體" w:cs="Times New Roman"/>
    </w:rPr>
  </w:style>
  <w:style w:type="character" w:styleId="12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中黑"/>
    <w:qFormat/>
    <w:rPr>
      <w:rFonts w:eastAsia="華康中黑體;Arial Unicode MS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3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</w:rPr>
  </w:style>
  <w:style w:type="character" w:styleId="22">
    <w:name w:val="本文 2 字元"/>
    <w:qFormat/>
    <w:rPr>
      <w:rFonts w:ascii="新細明體;PMingLiU" w:hAnsi="新細明體;PMingLiU" w:eastAsia="新細明體;PMingLiU" w:cs="Times New Roman"/>
      <w:sz w:val="16"/>
      <w:szCs w:val="20"/>
    </w:rPr>
  </w:style>
  <w:style w:type="character" w:styleId="Style15">
    <w:name w:val="結語 字元"/>
    <w:qFormat/>
    <w:rPr>
      <w:rFonts w:ascii="Times New Roman" w:hAnsi="Times New Roman" w:eastAsia="新細明體;PMingLiU" w:cs="Times New Roman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字元1"/>
    <w:qFormat/>
    <w:rPr>
      <w:rFonts w:ascii="Arial" w:hAnsi="Arial" w:cs="Arial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文件引導模式 字元"/>
    <w:qFormat/>
    <w:rPr>
      <w:rFonts w:ascii="Arial" w:hAnsi="Arial" w:eastAsia="新細明體;PMingLiU" w:cs="Times New Roman"/>
      <w:shd w:fill="000080" w:val="clear"/>
    </w:rPr>
  </w:style>
  <w:style w:type="character" w:styleId="Style19">
    <w:name w:val="頁首 字元"/>
    <w:qFormat/>
    <w:rPr>
      <w:rFonts w:ascii="Arial" w:hAnsi="Arial" w:cs="Arial"/>
      <w:color w:val="000000"/>
      <w:kern w:val="2"/>
    </w:rPr>
  </w:style>
  <w:style w:type="character" w:styleId="Style20">
    <w:name w:val="頁尾 字元"/>
    <w:qFormat/>
    <w:rPr>
      <w:rFonts w:ascii="Arial" w:hAnsi="Arial" w:cs="Arial"/>
      <w:color w:val="000000"/>
      <w:kern w:val="2"/>
    </w:rPr>
  </w:style>
  <w:style w:type="character" w:styleId="Style21">
    <w:name w:val="註釋標題 字元"/>
    <w:qFormat/>
    <w:rPr>
      <w:kern w:val="2"/>
      <w:sz w:val="24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Style22">
    <w:name w:val="日期 字元"/>
    <w:qFormat/>
    <w:rPr>
      <w:rFonts w:ascii="Times New Roman" w:hAnsi="Times New Roman" w:eastAsia="新細明體;PMingLiU" w:cs="Times New Roman"/>
    </w:rPr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erChar">
    <w:name w:val="Footer Char"/>
    <w:qFormat/>
    <w:rPr>
      <w:rFonts w:eastAsia="文鼎中明;細明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spacing w:lineRule="exact" w:line="360"/>
      <w:ind w:left="180" w:hanging="18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文鼎中明;細明體"/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pacing w:lineRule="atLeast" w:line="0"/>
      <w:ind w:hanging="230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lineRule="atLeast" w:line="0"/>
      <w:ind w:left="286" w:hanging="286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6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32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35">
    <w:name w:val="3.【對應能力指標】內文字"/>
    <w:basedOn w:val="Style3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5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kern w:val="0"/>
      <w:sz w:val="16"/>
      <w:szCs w:val="20"/>
      <w:lang w:val="en-US"/>
    </w:rPr>
  </w:style>
  <w:style w:type="paragraph" w:styleId="18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34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35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4123">
    <w:name w:val="4.【教學目標】內文字（1.2.3.）"/>
    <w:basedOn w:val="Style3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21">
    <w:name w:val="12"/>
    <w:basedOn w:val="Normal"/>
    <w:qFormat/>
    <w:pPr>
      <w:snapToGrid w:val="false"/>
    </w:pPr>
    <w:rPr>
      <w:rFonts w:ascii="標楷體" w:hAnsi="標楷體" w:eastAsia="標楷體" w:cs="Arial"/>
      <w:color w:val="000000"/>
      <w:szCs w:val="15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7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/>
      <w:outlineLvl w:val="9"/>
    </w:pPr>
    <w:rPr>
      <w:rFonts w:eastAsia="標楷體"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912" w:leader="dot"/>
      </w:tabs>
      <w:spacing w:lineRule="auto" w:line="360"/>
      <w:ind w:left="48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912" w:leader="dot"/>
      </w:tabs>
      <w:snapToGrid w:val="false"/>
      <w:spacing w:lineRule="auto" w:line="360"/>
      <w:ind w:left="960" w:hanging="0"/>
    </w:pPr>
    <w:rPr>
      <w:rFonts w:ascii="標楷體" w:hAnsi="標楷體" w:eastAsia="標楷體" w:cs="標楷體"/>
      <w:kern w:val="2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9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26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38">
    <w:name w:val="內文縮排"/>
    <w:basedOn w:val="Normal"/>
    <w:qFormat/>
    <w:pPr>
      <w:ind w:left="480" w:hanging="0"/>
    </w:pPr>
    <w:rPr>
      <w:szCs w:val="20"/>
    </w:rPr>
  </w:style>
  <w:style w:type="paragraph" w:styleId="110">
    <w:name w:val="表1."/>
    <w:basedOn w:val="Normal"/>
    <w:qFormat/>
    <w:pPr>
      <w:snapToGrid w:val="false"/>
      <w:spacing w:before="60" w:after="60"/>
      <w:jc w:val="both"/>
    </w:pPr>
    <w:rPr>
      <w:spacing w:val="10"/>
      <w:sz w:val="18"/>
      <w:szCs w:val="20"/>
    </w:rPr>
  </w:style>
  <w:style w:type="paragraph" w:styleId="27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0">
    <w:name w:val="一"/>
    <w:basedOn w:val="Heading2"/>
    <w:qFormat/>
    <w:pPr>
      <w:keepNext w:val="false"/>
      <w:numPr>
        <w:ilvl w:val="0"/>
        <w:numId w:val="0"/>
      </w:numPr>
      <w:snapToGrid w:val="false"/>
      <w:spacing w:lineRule="auto" w:line="360" w:before="120" w:after="0"/>
      <w:ind w:firstLine="561"/>
      <w:outlineLvl w:val="9"/>
    </w:pPr>
    <w:rPr>
      <w:rFonts w:ascii="標楷體" w:hAnsi="標楷體" w:eastAsia="標楷體" w:cs="標楷體"/>
      <w:bCs w:val="false"/>
      <w:sz w:val="28"/>
    </w:rPr>
  </w:style>
  <w:style w:type="paragraph" w:styleId="112">
    <w:name w:val="1."/>
    <w:basedOn w:val="Normal"/>
    <w:qFormat/>
    <w:pPr>
      <w:spacing w:lineRule="auto" w:line="360"/>
      <w:ind w:left="1982" w:hanging="302"/>
    </w:pPr>
    <w:rPr>
      <w:rFonts w:ascii="標楷體" w:hAnsi="標楷體" w:eastAsia="標楷體" w:cs="標楷體"/>
      <w:sz w:val="28"/>
    </w:rPr>
  </w:style>
  <w:style w:type="paragraph" w:styleId="113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" w:hAnsi="標楷體" w:eastAsia="標楷體" w:cs="標楷體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" w:hAnsi="標楷體" w:eastAsia="標楷體" w:cs="標楷體"/>
      <w:sz w:val="28"/>
    </w:rPr>
  </w:style>
  <w:style w:type="paragraph" w:styleId="A1">
    <w:name w:val="(a)"/>
    <w:basedOn w:val="Normal"/>
    <w:qFormat/>
    <w:pPr>
      <w:snapToGrid w:val="false"/>
      <w:spacing w:lineRule="auto" w:line="360"/>
      <w:ind w:left="2833" w:hanging="4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4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43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szCs w:val="20"/>
      <w:lang w:val="en-US"/>
    </w:rPr>
  </w:style>
  <w:style w:type="paragraph" w:styleId="Style44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/>
      <w:b/>
      <w:bCs/>
      <w:spacing w:val="6"/>
      <w:sz w:val="36"/>
      <w:szCs w:val="20"/>
    </w:rPr>
  </w:style>
  <w:style w:type="paragraph" w:styleId="Style4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14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47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Style4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4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5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28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5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2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3:00Z</dcterms:created>
  <dc:creator>家碩 一</dc:creator>
  <dc:description/>
  <cp:keywords/>
  <dc:language>en-US</dc:language>
  <cp:lastModifiedBy>秀琴 鄧</cp:lastModifiedBy>
  <cp:lastPrinted>2016-05-30T11:16:00Z</cp:lastPrinted>
  <dcterms:modified xsi:type="dcterms:W3CDTF">2020-07-10T14:31:00Z</dcterms:modified>
  <cp:revision>26</cp:revision>
  <dc:subject/>
  <dc:title>十六、彈性學習節數課程規劃</dc:title>
</cp:coreProperties>
</file>